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Герб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СЕВОЛОЖСКОЕ ГОРОДСКОЕ ПОСЕЛЕНИЕ 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ВОЛОЖС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36"/>
          <w:szCs w:val="32"/>
        </w:rPr>
      </w:pPr>
      <w:r>
        <w:rPr>
          <w:rFonts w:eastAsia="Calibri"/>
          <w:b/>
          <w:color w:val="000000"/>
          <w:sz w:val="36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36"/>
          <w:szCs w:val="32"/>
        </w:rPr>
      </w:pPr>
      <w:r>
        <w:rPr>
          <w:rFonts w:eastAsia="Calibri"/>
          <w:b/>
          <w:color w:val="000000"/>
          <w:sz w:val="36"/>
          <w:szCs w:val="32"/>
        </w:rPr>
      </w:r>
    </w:p>
    <w:p>
      <w:pPr>
        <w:pStyle w:val="Normal"/>
        <w:widowControl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3.04.2024</w:t>
        <w:tab/>
        <w:tab/>
        <w:tab/>
        <w:tab/>
        <w:tab/>
        <w:tab/>
        <w:tab/>
        <w:tab/>
        <w:tab/>
        <w:t xml:space="preserve">                   № 25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autoSpaceDE w:val="false"/>
        <w:ind w:right="2833" w:hanging="0"/>
        <w:rPr/>
      </w:pPr>
      <w:r>
        <w:rPr>
          <w:rFonts w:cs="Arial" w:ascii="Times New Roman CYR" w:hAnsi="Times New Roman CYR"/>
          <w:bCs/>
          <w:szCs w:val="28"/>
        </w:rPr>
        <w:t xml:space="preserve">Об утверждении Положения о территориальном общественном самоуправлении в </w:t>
      </w:r>
      <w:r>
        <w:rPr>
          <w:bCs/>
          <w:szCs w:val="28"/>
        </w:rPr>
        <w:t xml:space="preserve">муниципальном образовании Всеволожское городское поселение </w:t>
      </w:r>
    </w:p>
    <w:p>
      <w:pPr>
        <w:pStyle w:val="Normal"/>
        <w:autoSpaceDE w:val="false"/>
        <w:ind w:right="2833" w:hanging="0"/>
        <w:rPr>
          <w:bCs/>
          <w:szCs w:val="28"/>
        </w:rPr>
      </w:pPr>
      <w:r>
        <w:rPr>
          <w:bCs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соответствии  со статьей 27</w:t>
      </w:r>
      <w:r>
        <w:rPr>
          <w:rFonts w:cs="Times New Roman CYR" w:ascii="Times New Roman CYR" w:hAnsi="Times New Roman CYR"/>
          <w:szCs w:val="28"/>
          <w:vertAlign w:val="superscript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Федерального закона от 06.10.2003                 № 131-ФЗ «Об общих принципах организации местного самоуправления                 в Российской Федерации»</w:t>
        </w:r>
      </w:hyperlink>
      <w:r>
        <w:rPr>
          <w:rFonts w:cs="Times New Roman CYR" w:ascii="Times New Roman CYR" w:hAnsi="Times New Roman CYR"/>
          <w:szCs w:val="28"/>
        </w:rPr>
        <w:t>,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областным законом от 16.02.2024 № 10-оз </w:t>
        <w:br/>
        <w:t xml:space="preserve">«О содействии участию населения в осуществлении местного самоуправления в Ленинградской области», </w:t>
      </w:r>
      <w:r>
        <w:rPr>
          <w:szCs w:val="28"/>
        </w:rPr>
        <w:t>Уставом муниципального образования Всеволожское городское поселение Всеволожского муниципального района Ленинградской области,</w:t>
      </w:r>
      <w:r>
        <w:rPr>
          <w:color w:val="000000"/>
        </w:rPr>
        <w:t xml:space="preserve"> </w:t>
      </w:r>
      <w:r>
        <w:rPr>
          <w:szCs w:val="28"/>
        </w:rPr>
        <w:t>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Утвердить Положение о территориальном общественном самоуправлении в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szCs w:val="28"/>
        </w:rPr>
        <w:t>муниципальном образовании Всеволожское городское поселение Всеволожского муниципального района Ленинградской област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Поручить администрации Всеволожского муниципального района Ленинградской области разработать и утверд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lang w:eastAsia="en-US"/>
        </w:rPr>
        <w:t>- порядок учета зарегистрированных устав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lang w:eastAsia="en-US"/>
        </w:rPr>
        <w:t>- порядок и условия выделения средств местного бюджета дл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публиковать настоящее решение в газете «Всеволожск.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41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шением совета депутатов </w:t>
      </w:r>
    </w:p>
    <w:p>
      <w:pPr>
        <w:pStyle w:val="Normal"/>
        <w:ind w:left="41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ind w:left="4111" w:hanging="0"/>
        <w:jc w:val="right"/>
        <w:rPr/>
      </w:pPr>
      <w:r>
        <w:rPr>
          <w:rFonts w:cs="Times New Roman CYR" w:ascii="Times New Roman CYR" w:hAnsi="Times New Roman CYR"/>
          <w:szCs w:val="28"/>
        </w:rPr>
        <w:t>Всеволожское городское поселение Всеволожского муниципального района 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41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4.2024 № 25</w:t>
      </w:r>
    </w:p>
    <w:p>
      <w:pPr>
        <w:pStyle w:val="Normal"/>
        <w:ind w:left="41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Приложение)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 xml:space="preserve">о территориальном общественном самоуправлении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szCs w:val="28"/>
        </w:rPr>
        <w:t>муниципальном образовании Всеволожское городское поселение Всеволожского муниципального района Ленинградской области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</w:t>
      </w:r>
      <w:r>
        <w:rPr/>
        <w:t xml:space="preserve"> </w:t>
      </w:r>
      <w:r>
        <w:rPr>
          <w:szCs w:val="28"/>
        </w:rPr>
        <w:t>о территориальном общественном самоуправлении в муниципальном образовании Всеволожское городское поселение Всеволожского муниципального района Ленинградской области (далее – Положение) определяет основные принципы организации территориального общественного самоуправления на территории муниципального образования Всеволожское городское поселение Всеволожского муниципального района Ленинградской области, его права, полномочия, гарантии и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. Территориальное общественное самоупр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Всеволожское городское поселение Всеволожского муниципального района Ленинградской области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ое общественное самоуправление (далее - ТОС) осуществляется непосредственно населением  посредством проведения собраний и конференций граждан, а также посредством создания органов ТО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авовую основу осуществления ТОС в муниципальном образовании Всеволожское городское поселение Всеволожского муниципального района Ленинградской области (далее – муниципальное образование) составляют: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2.01.1996 № 7-ФЗ «О некоммерческих организациях», Устав муниципального образования Всеволожское городское поселение Всеволожского муниципального района Ленинградской области,  настоящее Положение, иные муниципаль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новными принципами осуществления ТОС в муниципальном образован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  <w:tab/>
        <w:t>зако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  <w:tab/>
        <w:t>гласность и учет общественного м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  <w:tab/>
        <w:t>выборность и подконтрольность органов ТОС граждан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4)</w:t>
        <w:tab/>
        <w:t>широкое участие граждан в выработке и принятии решений по вопросам, затрагивающим их интересы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  <w:tab/>
        <w:t>взаимодействие с органами местного самоуправления муниципального образования, администрацией Всеволожского муниципального района Ленинград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</w:t>
        <w:tab/>
        <w:t>свобода выбора гражданами форм осуществления Т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</w:t>
        <w:tab/>
        <w:t>сочетание интересов граждан, проживающих на территории, на которой действует ТОС, с интересами граждан все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3. Право граждан на осуществление ТО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Жители муниципального образования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Факт проживания гражданина на соответствующей территории подтверждается постоянной или временной рег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Правовой статус и структура ТО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рганы ТОС избираются на собраниях или конференциях граждан, проживающих на соответствующе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и порядок формирования органов ТОС определяется уставом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5. Территория ТО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раницы территории, на которой осуществляется ТОС, устанавливаются по предложению населения, проживающего на соответствующей территории, советом депута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раницы территории, на которой осуществляется ТОС устанавливаются при обязатель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  <w:tab/>
        <w:t>границы территории, на которой осуществляется ТОС не могут выходить за пределы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  <w:tab/>
        <w:t>на одной определенной территории не может быть более одного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  <w:tab/>
        <w:t>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  <w:tab/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, на которой осуществляется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  <w:tab/>
        <w:t>территория, на которой осуществляется ТОС, не может входить в состав другой аналогично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Полномочия ТО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1. В целях осуществления собственных инициатив по вопросам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1) защита прав и интересов членов ТОС в органах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3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4) работа с детьми и подростками по месту жи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5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6) внесение предложений в органы местного самоуправления по вопросам, затрагивающим интересы жи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7) участие в общественных мероприятиях по благоустройству территорий, взаимодействие с организациями жилищно-коммунального хозяй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8) содействие органам санитарного, эпидемиологического и экологического контро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9) информирование членов ТОС о решениях органов местного самоуправления, принятых по предложению или при участии членов ТОС при осуществлении и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Наряду с перечисленными, к местным вопросам, право на участие в решении которых имеют члены ТОС и избранные ими органы, могут быть отнесены и другие вопросы, в том числе делегированные территориальному общественному самоуправлению органами местного самоуправления в соответствии с действующим законодательством и у</w:t>
      </w:r>
      <w:hyperlink r:id="rId3">
        <w:r>
          <w:rPr>
            <w:rStyle w:val="InternetLink"/>
            <w:szCs w:val="24"/>
          </w:rPr>
          <w:t>ставом</w:t>
        </w:r>
      </w:hyperlink>
      <w:r>
        <w:rPr>
          <w:szCs w:val="24"/>
        </w:rPr>
        <w:t xml:space="preserve">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ОС, зарегистрированное в соответствии с уставом ТОС в качестве юридического лица, также имеет право 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пределение в соответствии с уставом ТОС штата ТОС и порядка оплаты труда работников органов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7. Порядок создания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>1. Создание ТОС осуществляется по инициативе граждан, проживающих на соответствующей территории.</w:t>
      </w:r>
    </w:p>
    <w:p>
      <w:pPr>
        <w:pStyle w:val="Normal"/>
        <w:widowControl w:val="false"/>
        <w:pBdr/>
        <w:ind w:firstLine="709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2. Инициативная группа граждан не менее 3 человек, зарегистрированных и проживающих на территории, где предполагается осуществлять ТОС (далее – инициативная группа граждан), письменно обращается </w:t>
      </w:r>
      <w:r>
        <w:rPr>
          <w:szCs w:val="24"/>
          <w:lang w:eastAsia="en-US"/>
        </w:rPr>
        <w:t>в с</w:t>
      </w:r>
      <w:r>
        <w:rPr>
          <w:color w:val="000000"/>
          <w:szCs w:val="24"/>
          <w:lang w:eastAsia="en-US"/>
        </w:rPr>
        <w:t>овет депутатов муниципального образования с предложением утвердить границы территории ТОС по форме согласно приложению к настоящему Положению.</w:t>
      </w:r>
    </w:p>
    <w:p>
      <w:pPr>
        <w:pStyle w:val="Normal"/>
        <w:widowControl w:val="false"/>
        <w:pBdr/>
        <w:ind w:firstLine="709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>3. Совет депутатов муниципального образования в месячный срок со дня поступления ходатайства от инициативной группы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  <w:lang w:eastAsia="en-US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  <w:lang w:eastAsia="en-US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ое обоснованное решение об отказе в утверждении границ территории осуществления ТОС и предлагает иной обоснованный вариант территории ТО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4. Уполномоченное инициативной группой лицо письменно обращается с запросом на получение сведений о численности жителей, обладающих правом на осуществление ТОС на соответствующей территории в администрацию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pBdr/>
        <w:ind w:firstLine="709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5. Администрация для получения информации о количестве жителей, достигших шестнадцатилетнего возраста, направляет соответствующий запрос в территориальный орган федерального органа исполнительной власти, уполномоченного в сфере регистрационного учета граждан по месту пребывания и месту жительства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6. В случае утверждения границ ТОС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татья 8. Порядок организации учредительного собрания (конференции) граждан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1. Создание ТОС осуществляется на учредительном собрании (конференции) граждан, проживающих на территории, где предполагается осуществлять ТОС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3. В зависимости от числа граждан, проживающих на территории создаваемого ТОС, проводится собрание граждан или конференция граждан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численности жителей, проживающих на данной территории, менее 100 человек проводится собрание граждан, при численности жителей более 100 человек – конференция граждан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проведении учредительной конференции норма представительства должна соответствовать требованиям пункта 2 статьи 15 настоящего Положения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4. Инициативная группа граждан: 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не менее чем за две недели до учредительного собрания (конференции) граждан извещает жителей территории, на которой планируется создание ТОС, с</w:t>
      </w:r>
      <w:r>
        <w:rPr>
          <w:szCs w:val="28"/>
          <w:lang w:eastAsia="en-US"/>
        </w:rPr>
        <w:t>овет депутатов муниципального образования, Администрацию о дате, месте и времени проведения учредительного</w:t>
      </w:r>
      <w:r>
        <w:rPr>
          <w:color w:val="000000"/>
          <w:szCs w:val="28"/>
          <w:lang w:eastAsia="en-US"/>
        </w:rPr>
        <w:t xml:space="preserve"> собрания (конференции).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организует избрание представителей (делегатов) на конференцию граждан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организует проведение собрания (конференции) граждан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одготавливает проект повестки собрания (конференции) граждан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одготавливает проект устава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не менее чем за две недели до учредительного собрания (конференции) граждан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роводит регистрацию жителей или их представителей, прибывших на собрание (конференцию) граждан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определяет представителя инициативной группы граждан для открытия и ведения собрания (конференции) граждан до момента избрания председательствующего на собрании (конференции) граждан.</w:t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9. Проведение учредительного собрания (конференции) граждан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1. Участники избирают председательствующего и секретаря собрания (конференции) граждан и утверждают повестку дня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. Учредительное 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Учредительная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Учредительное собрание (конференция) граждан принимает решение об организации и осуществлении на данной территории ТОС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ОС, принимает устав ТОС, избирает органы ТОС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роцедура проведения собрания (конференции) отражается в протоколе, который ведется в свободной письменной форме секретарем собрания (конференции) граждан, подписывается председательствующим и секретарем собрания (конференции) граждан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3. Органы местного самоуправления муниципального образования, Администрац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10. Устав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1. В уставе ТОС устанавливаются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территория, на которой оно осуществляется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цели, задачи, формы и основные направления деятельности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порядок принятия решений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порядок прекращения осуществления ТОС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. Устав принимается на учредительном собрании (конференции) граждан простым большинством голосов. Внесение в устав ТОС изменений и дополнений осуществляется собранием (конференцией) граждан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3. ТОС считается учрежденным с момента регистрации устава ТОС Администрацией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11. Регистрация устава и изменений в устав ТОС Администрацией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1. Регистрация устава ТОС осуществляется Администрацие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2. Устав ТОС направляется в Администрацию для его регистрации в течение 10 дней с момента его утверждения собранием (конференцией) граждан, проживающих на территории ТО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3. Для регистрации устава ТОС представляются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заявление о </w:t>
      </w:r>
      <w:r>
        <w:rPr>
          <w:szCs w:val="24"/>
          <w:lang w:eastAsia="en-US"/>
        </w:rPr>
        <w:t>регистрации устава ТОС, подписанное лицом, назначенным собранием (конференцией) граждан, проживающих на территории ТОС, ответственным за направление устава ТОС в Администрацию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en-US"/>
        </w:rPr>
        <w:t>- два экземпляра устава ТОС – при регистрации ТОС без образования юридического лица, один из которых возвращается заявителю после регистрации Администрацией.</w:t>
      </w:r>
      <w:r>
        <w:rPr/>
        <w:t xml:space="preserve"> П</w:t>
      </w:r>
      <w:r>
        <w:rPr>
          <w:szCs w:val="24"/>
          <w:lang w:eastAsia="en-US"/>
        </w:rPr>
        <w:t>ри регистрации ТОС с образованием юридического лица представляются четыре экземпляра устава ТОС, три из которых возвращается заявителю после регистрации Администрацией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en-US"/>
        </w:rPr>
        <w:t>- два экземпляра протокола собрания (конференции) граждан, на котором утвержден устав ТОС при регистрации ТОС без образования юридического лица, один из которых возвращается заявителю после регистрации устава Администрацией. При регистрации ТОС с образованием юридического лица представляются три экземпляра протокола собрания (конференции) граждан, на котором утвержден устав ТОС, два из которых возвращается заявителю после регистрации Администрацией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Cs w:val="24"/>
          <w:lang w:eastAsia="en-US"/>
        </w:rPr>
        <w:t>- регистрационный лист участников собрания</w:t>
      </w:r>
      <w:r>
        <w:rPr>
          <w:color w:val="000000"/>
          <w:szCs w:val="24"/>
          <w:lang w:eastAsia="en-US"/>
        </w:rPr>
        <w:t xml:space="preserve"> (конференции) граждан, на котором принято решение об утверждении устава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копия решения совета депутатов муниципального образования об установлении границ территории, на которой осуществляется ТОС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4. При представлении пакета документов для регистрации устава ТОС заявитель предъявляет документ, удостоверяющий личность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5. </w:t>
      </w:r>
      <w:r>
        <w:rPr>
          <w:szCs w:val="24"/>
          <w:lang w:eastAsia="en-US"/>
        </w:rPr>
        <w:t>Администрация в течение месяца с даты регистрации заявления  о регистрации устава ТОС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en-US"/>
        </w:rPr>
        <w:t>- принимает решение о регистрации устава ТОС, которое оформляется нормативным правовым актом Администрации</w:t>
      </w:r>
      <w:r>
        <w:rPr>
          <w:color w:val="000000"/>
          <w:szCs w:val="24"/>
          <w:lang w:eastAsia="en-US"/>
        </w:rPr>
        <w:t xml:space="preserve">, копия которого </w:t>
      </w:r>
      <w:r>
        <w:rPr>
          <w:szCs w:val="24"/>
          <w:lang w:eastAsia="en-US"/>
        </w:rPr>
        <w:t>предоставляется заявителю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  <w:lang w:eastAsia="en-US"/>
        </w:rPr>
        <w:t>- в случае несоответствия содержания устава ТОС или порядка его принятия федеральному законодательству и законодательству Ленинградской области, муниципальным нормативным правовым актам п</w:t>
      </w:r>
      <w:r>
        <w:rPr>
          <w:color w:val="000000"/>
          <w:szCs w:val="24"/>
          <w:lang w:eastAsia="en-US"/>
        </w:rPr>
        <w:t>ринимает решение об отказе в регистрации устава ТОС, которое о</w:t>
      </w:r>
      <w:r>
        <w:rPr>
          <w:szCs w:val="24"/>
          <w:lang w:eastAsia="en-US"/>
        </w:rPr>
        <w:t xml:space="preserve">формляется в простой </w:t>
      </w:r>
      <w:r>
        <w:rPr>
          <w:color w:val="000000"/>
          <w:szCs w:val="24"/>
          <w:lang w:eastAsia="en-US"/>
        </w:rPr>
        <w:t xml:space="preserve">письменной форме с указанием причин, послуживших основанием для отказа и направляется заявителю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6. Регистрация изменений в устав ТОС осуществляется в том же порядке, что и регистрация устава ТО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7. Регистрация устава ТОС, изменений в устав ТОС осуществляется бесплатно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8. Порядок учета зарегистрированных уставов ТОС устанавливается Администрацией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татья 12. Государственная регистрация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ТОС в соответствии с его уставом может являться юридическим лицом. В этом случае оно подлежит государственной регистрации в виде некоммерческой организации в организационно-правовой форме общественной организации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Cs w:val="24"/>
          <w:lang w:eastAsia="en-US"/>
        </w:rPr>
        <w:t>ГЛАВА 3. Организационные основы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Cs w:val="24"/>
          <w:lang w:eastAsia="en-US"/>
        </w:rPr>
        <w:t>Статья 13. Структура органов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1. Высшим органом управления ТОС является собрание (конференция) граждан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. К исключительной компетенции собрания (конференции) граждан относятся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установление структуры органов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принятие устава ТОС, внесение в него изменений и дополнений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избрание органов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пределение основных направлений деятельности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утверждение сметы доходов и расходов ТОС и отчета о ее исполнении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рассмотрение и утверждение отчетов о деятельности органов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3. Для организации и непосредственной реализации функций, принятых на себя ТОС, собрание (конференция) граждан избирает подотчетные собранию (конференции) органы ТО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Структуру органов ТОС в соответствии с его уставом, помимо собрания (конференции) граждан, могут составлять: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- исполнительный орган ТОС – Совет ТОС, - избирается собранием (конференцией) граждан;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- председатель исполнительного органа ТОС (председатель ТОС) - избирается собранием (конференцией) граждан, либо исполнительным органом ТОС;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- контрольно-ревизионный орган (Контрольно-ревизионная комиссия либо ревизор) ТОС - избирается собранием (конференцией) граждан;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 иные органы ТОС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4"/>
          <w:lang w:eastAsia="en-US"/>
        </w:rPr>
        <w:t>4. Структура органов ТОС, порядок их избрания и деятельности, распределение полномочий между органами ТОС определяются уставом ТО</w:t>
      </w:r>
      <w:r>
        <w:rPr>
          <w:color w:val="000000"/>
          <w:szCs w:val="28"/>
          <w:lang w:eastAsia="en-US"/>
        </w:rPr>
        <w:t>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5. Органы ТОС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Администрацией с использованием средств местного бюджета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праве вносить в органы местного самоуправления муниципального образования, Администрацию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могут выдвигать инициативный проект в качестве инициаторов проекта.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татья 14. Собрание (конференция) граждан</w:t>
      </w:r>
    </w:p>
    <w:p>
      <w:pPr>
        <w:pStyle w:val="Normal"/>
        <w:widowControl w:val="false"/>
        <w:pBdr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Собрание (конференция) граждан может созываться органами местного самоуправления муниципального образования, Администрацией, органами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pBdr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Порядок назначения и проведения собрания (конференции) граждан в целях осуществления ТОС определяется уставом ТОС. Собрание (конференция) граждан в целях осуществления ТОС может проводиться в очной и (или) заочной формах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В работе собрания</w:t>
      </w:r>
      <w:r>
        <w:rPr>
          <w:color w:val="000000"/>
          <w:szCs w:val="28"/>
          <w:lang w:eastAsia="en-US"/>
        </w:rPr>
        <w:t xml:space="preserve"> (конференции) граждан могут принимать участие граждане, проживающие на территории ТОС, достигшие шестнадцатилетнего возраста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Собрание граждан правомочно, если в нем принимает участие не менее одной трети жителей территории ТОС, достигших шестнадцатилетнего возраста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pBdr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3. За 10 дней до дня проведения собрания (конференции) граждан орган ТОС, который в соответствии с уставом ТОС </w:t>
      </w:r>
      <w:r>
        <w:rPr>
          <w:szCs w:val="28"/>
          <w:lang w:eastAsia="en-US"/>
        </w:rPr>
        <w:t xml:space="preserve">ответственен </w:t>
      </w:r>
      <w:r>
        <w:rPr>
          <w:color w:val="000000"/>
          <w:szCs w:val="28"/>
          <w:lang w:eastAsia="en-US"/>
        </w:rPr>
        <w:t>за подготовку собраний (конференций) граждан, уведомляет жителей соответствующей территории о проведении собрания (конференции) граждан, совет депутатов муниципального образования, Администрацию.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 Собрание граждан, проводимое по вопросам, связанным с осуществлением ТОС, принимает решения по вопросам, отнесенным к его компетенции уставом ТОС.</w:t>
      </w:r>
    </w:p>
    <w:p>
      <w:pPr>
        <w:pStyle w:val="Normal"/>
        <w:widowControl w:val="false"/>
        <w:pBdr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Порядок принятия решений собранием (конференцией) граждан определяется уставом ТО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5. Решение собрания (конференции) граждан в течение 10 дней направляются в совет депутатов муниципального образования, Администрацию и доводится в общедоступной форме до сведения жителей территории ТОС, а также подлежит официальному опубликованию (обнародованию)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 Решения собрания (конференции) граждан ТОС или его органов не могут противоречить федеральному законодательству и законодательству Ленинградской области, муниципальным нормативным правовым актам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15. Особенности проведения конференции граждан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1. При численности жителей на территории ТОС достигших шестнадцатилетнего возраста более 100 человек проводится конференция граждан.</w:t>
      </w:r>
      <w:bookmarkStart w:id="0" w:name="1fob9te"/>
      <w:bookmarkEnd w:id="0"/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. Норма представительства по выборам делегата на конференцию граждан составляет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100 до 300 человек, проживающих на территории и достигших шестнадцатилетнего возраста, составляет 1 делегат от 2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301 до 600 человек, проживающих на территории и достигших шестнадцатилетнего возраста, составляет 1 делегат от 4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601 до 1 000 человек, проживающих на территории и достигших шестнадцатилетнего возраста, составляет 1 делегат от 6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1 001 до 2 000 человек, проживающих на территории и достигших шестнадцатилетнего возраста, составляет 1 делегат от 8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2 001 до 10 000 человек, проживающих на территории и достигших шестнадцатилетнего возраста, составляет 1 делегат от 10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10 001 до 15 000 человек, проживающих на территории и достигших шестнадцатилетнего возраста, составляет 1 делегат от 15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15 001 до 20 000 человек, проживающих на территории и достигших шестнадцатилетнего возраста, составляет 1 делегат от 20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20 001 до 30 000 человек, проживающих на территории и достигших шестнадцатилетнего возраста, составляет 1 делегат от 300 человек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от 30 000 человек и выше, проживающих на территории и достигших шестнадцатилетнего возраста, составляет 1 делегат от 500 человек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3. Конференция граждан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eastAsia="en-US"/>
        </w:rPr>
        <w:t xml:space="preserve">Статья 16. </w:t>
      </w:r>
      <w:r>
        <w:rPr>
          <w:b/>
          <w:szCs w:val="28"/>
        </w:rPr>
        <w:t>Общественные объединения органов ТО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муниципального образования, принимать участие в работе городских, региональных и общероссийских общественных объедин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17. Взаимоотношения органов ТОС с органами местного самоуправления муниципального образования, Администрацией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1. Органы ТОС в соответствии с их уставами в целях решения вопросов местного значения вправе осуществлять взаимодействие с органами местного самоуправления </w:t>
      </w:r>
      <w:r>
        <w:rPr>
          <w:szCs w:val="24"/>
          <w:lang w:eastAsia="en-US"/>
        </w:rPr>
        <w:t>муниципального образования</w:t>
      </w:r>
      <w:r>
        <w:rPr>
          <w:color w:val="000000"/>
          <w:szCs w:val="24"/>
          <w:lang w:eastAsia="en-US"/>
        </w:rPr>
        <w:t>, Администрацией, а также с депутатами, избранными на территории, на которой зарегистрированы ТОС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. Отношения органов ТОС с органами местного самоуправления муниципального образования, Администрацией строятся на основе договоров и соглашени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3. На основании двустороннего договора между ТОС и Администрацией ТОС могут быть переданы отдельные полномочия по решению вопросов местного значения, финансируемые за счет средств местного бюджета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редства на реализацию данных полномочий предусматриваются в бюджете </w:t>
      </w:r>
      <w:r>
        <w:rPr>
          <w:szCs w:val="24"/>
          <w:lang w:eastAsia="en-US"/>
        </w:rPr>
        <w:t>муниципального образования</w:t>
      </w:r>
      <w:r>
        <w:rPr>
          <w:color w:val="000000"/>
          <w:szCs w:val="24"/>
          <w:lang w:eastAsia="en-US"/>
        </w:rPr>
        <w:t xml:space="preserve"> и выделяются ТОС в виде целевых субсидий в порядке, установленном Администрацией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4. В соответствии с действующим законодательством органы ТОС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Администрацией с использованием средств местного бюджет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5. Органы ТОС вправе: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участвовать в работе органов местного самоуправления муниципального образования, Администрации при обсуждении вопросов, затрагивающих интересы населения, проживающего в границах территории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информировать органы местного самоуправления муниципального образования, Администрацию о мнениях граждан, высказанных на собраниях, конференциях граждан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подавать предложения в органы местного самоуправления муниципального образования, Администрацию по вопросам, входящим в компетенцию органов ТОС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информировать население о решениях органов местного самоуправления муниципального образования, Администрации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выдвигать инициативный проект в качестве инициаторов проекта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участвовать в заседаниях органов местного самоуправления муниципального образования, Администрации при обсуждении социально значимых вопросов.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6. Органы местного самоуправления муниципального образования, Администрация не вправе препятствовать осуществлению ТОС, вмешиваться в деятельность органов ТОС, осуществляемую ими в пределах своих полномочий, определенных законодательством и нормативными правовыми актами, за исключением случаев, предусмотренных законодательством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татья 18. Гарантии деятельности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 Органы местного самоуправления </w:t>
      </w:r>
      <w:r>
        <w:rPr>
          <w:szCs w:val="28"/>
          <w:lang w:eastAsia="en-US"/>
        </w:rPr>
        <w:t>муниципального образования, Администрация</w:t>
      </w:r>
      <w:r>
        <w:rPr>
          <w:color w:val="000000"/>
          <w:szCs w:val="28"/>
          <w:lang w:eastAsia="en-US"/>
        </w:rPr>
        <w:t xml:space="preserve"> предоставляют органам ТОС информацию, необходимую для эффективного осуществления последними своей деятельност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2. Органы местного самоуправления </w:t>
      </w:r>
      <w:r>
        <w:rPr>
          <w:szCs w:val="28"/>
          <w:lang w:eastAsia="en-US"/>
        </w:rPr>
        <w:t>муниципального образования, Администрация</w:t>
      </w:r>
      <w:r>
        <w:rPr>
          <w:color w:val="000000"/>
          <w:szCs w:val="28"/>
          <w:lang w:eastAsia="en-US"/>
        </w:rPr>
        <w:t xml:space="preserve"> содействуют становлению и развитию ТОС в соответствии с действующим законодательством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19. Контроль за деятельностью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Cs w:val="24"/>
          <w:lang w:eastAsia="en-US"/>
        </w:rPr>
        <w:t>Органы местного самоуправления муниципального образования, Администрация вправе устанавливать условия и порядок осуществления контроля за реализацией органами ТОС переданных им полномочий и осуществлять</w:t>
      </w:r>
      <w:r>
        <w:rPr>
          <w:color w:val="000000"/>
          <w:szCs w:val="24"/>
          <w:lang w:eastAsia="en-US"/>
        </w:rPr>
        <w:t xml:space="preserve"> контроль за их исполнением. Контроль за расходованием материальных и финансовых средств, переданных для реализации данных полномочий, осуществляется Администрацией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20. Ответственность органов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1. Ответственность органов ТОС перед гражданами наступает в случае нарушения этими органами законодательства Российской Федерации, настоящего Положения, устава ТОС либо утраты этими органами или выборным лицом доверия со стороны граждан. Основания и виды ответственности органов ТОС определяются законодательством Российской Федерации, уставом ТОС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. Органы ТОС несут ответственность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 и уставом ТОС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3. Органы ТОС отчитываются о своей деятельности на собраниях (конференциях) граждан не реже одного раза в год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Cs w:val="24"/>
          <w:lang w:eastAsia="en-US"/>
        </w:rPr>
        <w:t>Статья 21. Экономическая основа ТОС</w:t>
      </w:r>
    </w:p>
    <w:p>
      <w:pPr>
        <w:pStyle w:val="Normal"/>
        <w:widowControl w:val="false"/>
        <w:pBdr/>
        <w:ind w:firstLine="709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Финансовые ресурсы ТОС состоят из собственных средств, отчислений от добровольных взносов и пожертвований организаций, граждан, а также из средств местного бюджета, передаваемых органам ТОС для осуществления на договорных условиях части полномочий, из других не запрещенных законом поступлени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2. ТОС вправе иметь в собственности имущество, передаваемое органами местного самоуправления, Администрацией, иными субъект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widowControl w:val="false"/>
        <w:pBdr/>
        <w:ind w:firstLine="709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Статья 22. Прекращение деятельности ТОС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1. Деятельность ТОС, являющегося юридическим лицом, прекращается в соответствии с гражданским законодательством добровольно на основе решения собрания, конференции граждан либо на основании решения суда в установленных законом случаях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2. Деятельность ТОС, не являющегося юридическим лицом, прекращается на основе решения собрания, конференции граждан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3. Решение о прекращении осуществления ТОС представляется в течение трех дней после его принятия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 xml:space="preserve">- в совет депутатов муниципального образования для признания утратившим силу решения совета депутатов муниципального образования об установлении границ территории, на которой осуществлялся данный ТОС; </w:t>
      </w:r>
    </w:p>
    <w:p>
      <w:pPr>
        <w:pStyle w:val="Normal"/>
        <w:widowControl w:val="false"/>
        <w:pBdr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в Администрацию для внесения соответствующей записи в реестр уставов ТОС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4. Деятельность ТОС прекращается с момента внесения записи об этом в реестр уставов ТОС. В случае, если ТОС является юридическим лицом, его ликвидация считается завершенной с момента внесения записи об этом в единый государственный реестр юридических лиц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Cs w:val="24"/>
          <w:lang w:eastAsia="en-US"/>
        </w:rPr>
        <w:t>5. При прекращении осуществления ТОС бюджетные средства, имущество, находящееся на балансе, приобретенное за счет средств местного бюджета или переданное органами местного самоуправления муниципального образования, Администрацией переходят в состав муниципальной собственности. Иные</w:t>
      </w:r>
      <w:r>
        <w:rPr/>
        <w:t xml:space="preserve"> </w:t>
      </w:r>
      <w:r>
        <w:rPr>
          <w:color w:val="000000"/>
          <w:szCs w:val="24"/>
          <w:lang w:eastAsia="en-US"/>
        </w:rPr>
        <w:t xml:space="preserve">финансовые средства и имущество ТОС направляются на цели, предусмотренные уставом ТОС, либо на цели, определяемые решением собрания (конференции) граждан о прекращении деятельности ТОС. </w:t>
      </w:r>
    </w:p>
    <w:p>
      <w:pPr>
        <w:pStyle w:val="Normal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Форм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ind w:left="4395" w:hanging="0"/>
        <w:jc w:val="center"/>
        <w:rPr/>
      </w:pPr>
      <w:r>
        <w:rPr>
          <w:szCs w:val="28"/>
          <w:lang w:eastAsia="ar-SA"/>
        </w:rPr>
        <w:t>В совет депутатов</w:t>
      </w:r>
    </w:p>
    <w:p>
      <w:pPr>
        <w:pStyle w:val="Normal"/>
        <w:suppressAutoHyphens w:val="true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ind w:left="4395" w:hanging="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(наименование муниципального образования)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left="4253" w:hanging="0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От инициативной группы по созданию территориального общественного самоуправления</w:t>
      </w:r>
    </w:p>
    <w:p>
      <w:pPr>
        <w:pStyle w:val="Normal"/>
        <w:suppressAutoHyphens w:val="true"/>
        <w:ind w:left="4253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  <w:t>___________________________________</w:t>
      </w:r>
    </w:p>
    <w:p>
      <w:pPr>
        <w:pStyle w:val="Normal"/>
        <w:suppressAutoHyphens w:val="true"/>
        <w:ind w:left="4253" w:hanging="0"/>
        <w:rPr>
          <w:rFonts w:eastAsia="Calibri"/>
          <w:b/>
          <w:b/>
          <w:color w:val="000000"/>
          <w:sz w:val="24"/>
          <w:szCs w:val="28"/>
          <w:lang w:eastAsia="zh-CN"/>
        </w:rPr>
      </w:pPr>
      <w:r>
        <w:rPr>
          <w:rFonts w:eastAsia="Times New Roman"/>
          <w:color w:val="000000"/>
          <w:sz w:val="24"/>
          <w:szCs w:val="28"/>
          <w:lang w:eastAsia="zh-CN"/>
        </w:rPr>
        <w:t xml:space="preserve">                       </w:t>
      </w:r>
      <w:r>
        <w:rPr>
          <w:rFonts w:eastAsia="Calibri"/>
          <w:color w:val="000000"/>
          <w:sz w:val="24"/>
          <w:szCs w:val="28"/>
          <w:lang w:eastAsia="zh-CN"/>
        </w:rPr>
        <w:t>(Фамилия Имя Отчество)</w:t>
      </w:r>
      <w:r>
        <w:rPr>
          <w:rFonts w:eastAsia="Calibri"/>
          <w:b/>
          <w:color w:val="000000"/>
          <w:sz w:val="24"/>
          <w:szCs w:val="28"/>
          <w:lang w:eastAsia="zh-CN"/>
        </w:rPr>
        <w:t xml:space="preserve"> </w:t>
      </w:r>
    </w:p>
    <w:p>
      <w:pPr>
        <w:pStyle w:val="Normal"/>
        <w:ind w:left="4253" w:hanging="0"/>
        <w:rPr/>
      </w:pPr>
      <w:r>
        <w:rPr>
          <w:szCs w:val="28"/>
        </w:rPr>
        <w:t>проживающей (-го) по адресу: 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телефон, адрес электронной почты: ____________________________________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253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  <w:t>___________________________________</w:t>
      </w:r>
    </w:p>
    <w:p>
      <w:pPr>
        <w:pStyle w:val="Normal"/>
        <w:suppressAutoHyphens w:val="true"/>
        <w:ind w:left="4253" w:hanging="0"/>
        <w:rPr>
          <w:rFonts w:eastAsia="Calibri"/>
          <w:b/>
          <w:b/>
          <w:color w:val="000000"/>
          <w:sz w:val="24"/>
          <w:szCs w:val="28"/>
          <w:lang w:eastAsia="zh-CN"/>
        </w:rPr>
      </w:pPr>
      <w:r>
        <w:rPr>
          <w:rFonts w:eastAsia="Times New Roman"/>
          <w:color w:val="000000"/>
          <w:sz w:val="24"/>
          <w:szCs w:val="28"/>
          <w:lang w:eastAsia="zh-CN"/>
        </w:rPr>
        <w:t xml:space="preserve">                       </w:t>
      </w:r>
      <w:r>
        <w:rPr>
          <w:rFonts w:eastAsia="Calibri"/>
          <w:color w:val="000000"/>
          <w:sz w:val="24"/>
          <w:szCs w:val="28"/>
          <w:lang w:eastAsia="zh-CN"/>
        </w:rPr>
        <w:t>(Фамилия Имя Отчество)</w:t>
      </w:r>
      <w:r>
        <w:rPr>
          <w:rFonts w:eastAsia="Calibri"/>
          <w:b/>
          <w:color w:val="000000"/>
          <w:sz w:val="24"/>
          <w:szCs w:val="28"/>
          <w:lang w:eastAsia="zh-CN"/>
        </w:rPr>
        <w:t xml:space="preserve">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проживающей (-го) по адресу: 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/>
      </w:pPr>
      <w:r>
        <w:rPr>
          <w:szCs w:val="28"/>
        </w:rPr>
        <w:t>телефон, адрес электронной почты: ____________________________________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4253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  <w:t>___________________________________</w:t>
      </w:r>
    </w:p>
    <w:p>
      <w:pPr>
        <w:pStyle w:val="Normal"/>
        <w:suppressAutoHyphens w:val="true"/>
        <w:ind w:left="4253" w:hanging="0"/>
        <w:rPr>
          <w:rFonts w:eastAsia="Calibri"/>
          <w:b/>
          <w:b/>
          <w:color w:val="000000"/>
          <w:sz w:val="24"/>
          <w:szCs w:val="28"/>
          <w:lang w:eastAsia="zh-CN"/>
        </w:rPr>
      </w:pPr>
      <w:r>
        <w:rPr>
          <w:rFonts w:eastAsia="Times New Roman"/>
          <w:color w:val="000000"/>
          <w:sz w:val="24"/>
          <w:szCs w:val="28"/>
          <w:lang w:eastAsia="zh-CN"/>
        </w:rPr>
        <w:t xml:space="preserve">                       </w:t>
      </w:r>
      <w:r>
        <w:rPr>
          <w:rFonts w:eastAsia="Calibri"/>
          <w:color w:val="000000"/>
          <w:sz w:val="24"/>
          <w:szCs w:val="28"/>
          <w:lang w:eastAsia="zh-CN"/>
        </w:rPr>
        <w:t>(Фамилия Имя Отчество)</w:t>
      </w:r>
      <w:r>
        <w:rPr>
          <w:rFonts w:eastAsia="Calibri"/>
          <w:b/>
          <w:color w:val="000000"/>
          <w:sz w:val="24"/>
          <w:szCs w:val="28"/>
          <w:lang w:eastAsia="zh-CN"/>
        </w:rPr>
        <w:t xml:space="preserve">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проживающей (-го) по адресу: 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/>
      </w:pPr>
      <w:r>
        <w:rPr>
          <w:szCs w:val="28"/>
        </w:rPr>
        <w:t>телефон, адрес электронной почты: ____________________________________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Cs w:val="28"/>
          <w:lang w:eastAsia="zh-CN"/>
        </w:rPr>
      </w:pPr>
      <w:r>
        <w:rPr>
          <w:szCs w:val="28"/>
          <w:lang w:eastAsia="ar-SA"/>
        </w:rPr>
        <w:t xml:space="preserve">Инициативная группа граждан предлагает </w:t>
      </w:r>
      <w:r>
        <w:rPr>
          <w:rFonts w:eastAsia="Calibri"/>
          <w:color w:val="000000"/>
          <w:szCs w:val="28"/>
          <w:lang w:eastAsia="zh-CN"/>
        </w:rPr>
        <w:t>установить границы территориального общественного самоуправления в следующих границ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color w:val="000000"/>
          <w:sz w:val="24"/>
          <w:szCs w:val="28"/>
          <w:lang w:eastAsia="zh-CN"/>
        </w:rPr>
        <w:t>(описание границ создаваемого ТОС с указанием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/>
          <w:i/>
          <w:color w:val="000000"/>
          <w:sz w:val="24"/>
          <w:szCs w:val="28"/>
          <w:lang w:eastAsia="zh-CN"/>
        </w:rPr>
      </w:pPr>
      <w:r>
        <w:rPr>
          <w:rFonts w:eastAsia="Calibri"/>
          <w:i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Приложения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Arial"/>
          <w:szCs w:val="24"/>
          <w:lang w:eastAsia="ar-SA"/>
        </w:rPr>
        <w:t>1) схема границ территории, на которой осуществляется территориальное общественное самоуправление (</w:t>
      </w:r>
      <w:r>
        <w:rPr>
          <w:rFonts w:eastAsia="Calibri"/>
          <w:color w:val="000000"/>
          <w:szCs w:val="28"/>
          <w:lang w:eastAsia="zh-CN"/>
        </w:rPr>
        <w:t>скан-копия карты с указанием границ либо словесное описание границ либо карта, выполненная от руки)</w:t>
      </w:r>
      <w:r>
        <w:rPr>
          <w:rFonts w:eastAsia="Arial"/>
          <w:szCs w:val="24"/>
          <w:lang w:eastAsia="ar-SA"/>
        </w:rPr>
        <w:t xml:space="preserve"> на ___ л. в 1 экз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) копия протокола собрания инициативной группы по вопросам организации территориального общественного самоуправления: на ___ л. в 1 экз.</w:t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Члены инициативной группы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/___________________ /               ___________</w:t>
      </w:r>
    </w:p>
    <w:p>
      <w:pPr>
        <w:pStyle w:val="Normal"/>
        <w:suppressAutoHyphens w:val="true"/>
        <w:jc w:val="both"/>
        <w:rPr>
          <w:i/>
          <w:i/>
          <w:szCs w:val="28"/>
          <w:lang w:eastAsia="ar-SA"/>
        </w:rPr>
      </w:pPr>
      <w:r>
        <w:rPr>
          <w:szCs w:val="28"/>
          <w:lang w:eastAsia="ar-SA"/>
        </w:rPr>
        <w:t xml:space="preserve">              </w:t>
      </w:r>
      <w:r>
        <w:rPr>
          <w:i/>
          <w:sz w:val="24"/>
          <w:szCs w:val="28"/>
          <w:lang w:eastAsia="ar-SA"/>
        </w:rPr>
        <w:t>(Фамилия И.О.)                                (подпись)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/___________________ /               ___________</w:t>
      </w:r>
    </w:p>
    <w:p>
      <w:pPr>
        <w:pStyle w:val="Normal"/>
        <w:suppressAutoHyphens w:val="true"/>
        <w:jc w:val="both"/>
        <w:rPr>
          <w:i/>
          <w:i/>
          <w:szCs w:val="28"/>
          <w:lang w:eastAsia="ar-SA"/>
        </w:rPr>
      </w:pPr>
      <w:r>
        <w:rPr>
          <w:szCs w:val="28"/>
          <w:lang w:eastAsia="ar-SA"/>
        </w:rPr>
        <w:t xml:space="preserve">              </w:t>
      </w:r>
      <w:r>
        <w:rPr>
          <w:i/>
          <w:sz w:val="24"/>
          <w:szCs w:val="28"/>
          <w:lang w:eastAsia="ar-SA"/>
        </w:rPr>
        <w:t>(Фамилия И.О.)                                (подпись)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/___________________ /               ___________</w:t>
      </w:r>
    </w:p>
    <w:p>
      <w:pPr>
        <w:pStyle w:val="Normal"/>
        <w:suppressAutoHyphens w:val="true"/>
        <w:jc w:val="both"/>
        <w:rPr>
          <w:i/>
          <w:i/>
          <w:szCs w:val="28"/>
          <w:lang w:eastAsia="ar-SA"/>
        </w:rPr>
      </w:pPr>
      <w:r>
        <w:rPr>
          <w:szCs w:val="28"/>
          <w:lang w:eastAsia="ar-SA"/>
        </w:rPr>
        <w:t xml:space="preserve">              </w:t>
      </w:r>
      <w:r>
        <w:rPr>
          <w:i/>
          <w:sz w:val="24"/>
          <w:szCs w:val="28"/>
          <w:lang w:eastAsia="ar-SA"/>
        </w:rPr>
        <w:t>(Фамилия И.О.)                                (подпись)</w:t>
      </w:r>
    </w:p>
    <w:p>
      <w:pPr>
        <w:pStyle w:val="Normal"/>
        <w:suppressAutoHyphens w:val="true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та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31">
    <w:name w:val="Заголовок 3 Знак1"/>
    <w:qFormat/>
    <w:rPr>
      <w:b/>
      <w:sz w:val="24"/>
      <w:szCs w:val="24"/>
    </w:rPr>
  </w:style>
  <w:style w:type="character" w:styleId="Style8">
    <w:name w:val="Основной текст Знак"/>
    <w:qFormat/>
    <w:rPr>
      <w:b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bCs/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0">
    <w:name w:val="Заголовок Знак"/>
    <w:qFormat/>
    <w:rPr>
      <w:b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311">
    <w:name w:val="Заголовок 3 Знак Знак1 Знак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Cs w:val="24"/>
      <w:lang w:val="en-US"/>
    </w:rPr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szCs w:val="24"/>
      <w:lang w:val="en-US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9623FE3EB571C7A558FEFB566A3E69CB5147009A2D56F2E11FDB1DEA7477AB8DF20B12C65F2B2B154F495D88B144b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4:00Z</dcterms:created>
  <dc:creator>Курачева Ксения</dc:creator>
  <dc:description/>
  <cp:keywords/>
  <dc:language>en-US</dc:language>
  <cp:lastModifiedBy>Борисова</cp:lastModifiedBy>
  <cp:lastPrinted>2024-04-22T13:44:00Z</cp:lastPrinted>
  <dcterms:modified xsi:type="dcterms:W3CDTF">2024-04-23T09:05:00Z</dcterms:modified>
  <cp:revision>52</cp:revision>
  <dc:subject/>
  <dc:title> </dc:title>
</cp:coreProperties>
</file>